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Registreerimise kuupäev 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uvõtja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  <w:t xml:space="preserve">MTÜ EESTI POTTSEPAD KUTSEKOMISJONI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  <w:t xml:space="preserve">AVALDU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ZTopofForm"/>
        <w:rPr/>
      </w:pPr>
      <w:r>
        <w:rPr/>
        <w:t>Top of Form</w:t>
      </w:r>
    </w:p>
    <w:tbl>
      <w:tblPr>
        <w:tblW w:w="92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992"/>
        <w:gridCol w:w="3685"/>
        <w:gridCol w:w="1316"/>
      </w:tblGrid>
      <w:tr>
        <w:trPr>
          <w:trHeight w:val="379" w:hRule="exac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AOTLEJA:</w:t>
            </w:r>
          </w:p>
        </w:tc>
      </w:tr>
      <w:tr>
        <w:trPr>
          <w:trHeight w:val="76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. Ees- ja perekonnanimi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4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2. Isikukood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4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. Postiaadress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84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. Kontakt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84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. E-posti aadress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4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6. Haridus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TAV KUTS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märkida ä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ts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ell, tase 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ts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se 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tseppme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se 5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tseppme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estauraator, tase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ttseppmeister - ekspert, tase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TAV OSAKUTS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märkida ä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üttesüste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igaldaja, tas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smane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taotlemine (JAH/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tse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taastaotlemin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JAH/E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DUSELE  LISATUD  DOKUMEND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tede arv (tk)</w:t>
            </w:r>
          </w:p>
        </w:tc>
      </w:tr>
      <w:tr>
        <w:trPr>
          <w:trHeight w:val="581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.1 Isikut tõendava dokumendi koop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1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.2 Maksekorralduse koop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9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.3 Haridust tõendava dokumendi koop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3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10.4 Täiendkoolitus (te) läbimist tõendava (te) dokument (de) koopia (d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71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.5  Kutselisest pottsepast juhendaja kinnituskiri juhendamise koh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06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10.6  Praktikapäeviku koop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t-EE"/>
              </w:rPr>
              <w:t>(ainult Pottsepp-sell, tase 3 taotlemisel kutseõppe lõpetajate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t-EE"/>
              </w:rPr>
            </w:r>
          </w:p>
        </w:tc>
      </w:tr>
      <w:tr>
        <w:trPr>
          <w:trHeight w:val="986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  Tuletöötunnistuse koo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(Pottsepp, tase 4, Küttesüsteemi paigaldaja, tase 4, Pottseppmeister, tase 5, Pottseppmeister-restauraator, tase 5 ja Pottseppmeister-ekspert, tase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864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 Taotlejale varasemalt antud kutsetunnistus(t)e koopia (d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ottseppmeister-restauraator, tase 5 ja Pottseppmeister-ekspert, tase 5 kutse taotlemise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712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tud tööde loetelu (vormikohane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ottsepp-sell, tase 3, Pottsepp, tase 4 ja  Küttesüsteemi paigaldaja, tase 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t-EE"/>
              </w:rPr>
            </w:r>
          </w:p>
        </w:tc>
      </w:tr>
      <w:tr>
        <w:trPr>
          <w:trHeight w:val="986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 Portfoolio (vormikohane)</w:t>
            </w:r>
          </w:p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ttseppmeister, tase 5, Pottseppmeister-restauraator, tase 5 ja Pottseppmeister - ekspert, tase 5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</w:r>
          </w:p>
        </w:tc>
      </w:tr>
      <w:tr>
        <w:trPr>
          <w:trHeight w:val="999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vin saada peale kutseeksami edukat sooritamist ka paberkujul tunnistust (JAH */EI)</w:t>
            </w:r>
          </w:p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JAH korral – paberkandjal kutsetunnistuse väljastamise tasu 25 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</w:r>
          </w:p>
        </w:tc>
      </w:tr>
      <w:tr>
        <w:trPr>
          <w:trHeight w:val="1153" w:hRule="exac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n nõus oma ees-ja perekonnanime ning kutsetunnistuse andmete avalikustamisega kutseregistris (JAH/EI *) </w:t>
            </w:r>
          </w:p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 EI puhul ei ole kutsetunnistus riiklikus kutseregistris avalikus vaates leitav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</w:r>
          </w:p>
        </w:tc>
      </w:tr>
      <w:tr>
        <w:trPr>
          <w:trHeight w:val="1446" w:hRule="exac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KUTSEKVALIFIKATSIOONI TAOTLEJ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t-EE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t-EE"/>
              </w:rPr>
              <w:t>Allkiri ...................................                                      Kuupäev .................................................</w:t>
            </w:r>
          </w:p>
        </w:tc>
      </w:tr>
      <w:tr>
        <w:trPr>
          <w:trHeight w:val="585" w:hRule="exac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AOTLEJALE SOBIV TEATISE SAAMISE VIIS</w:t>
            </w:r>
          </w:p>
        </w:tc>
      </w:tr>
      <w:tr>
        <w:trPr>
          <w:trHeight w:val="608" w:hRule="exac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TELEFON                                                                    E-POST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              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pacing w:before="0" w:after="20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eastAsia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teLevel2">
    <w:name w:val="Note Level 2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t-EE" w:eastAsia="zh-CN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et-EE" w:eastAsia="zh-CN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DC8282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0:00Z</dcterms:created>
  <dc:creator>Office 2004 Test Drive User</dc:creator>
  <dc:description/>
  <cp:keywords/>
  <dc:language>en-US</dc:language>
  <cp:lastModifiedBy>Anu Konga</cp:lastModifiedBy>
  <cp:lastPrinted>2014-02-28T09:53:00Z</cp:lastPrinted>
  <dcterms:modified xsi:type="dcterms:W3CDTF">2025-02-19T16:10:00Z</dcterms:modified>
  <cp:revision>2</cp:revision>
  <dc:subject/>
  <dc:title>Registreerimise kuupäev</dc:title>
</cp:coreProperties>
</file>