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</w:rPr>
        <w:t>K</w:t>
      </w:r>
      <w:r>
        <w:rPr>
          <w:rFonts w:cs="Times New Roman" w:ascii="Times New Roman" w:hAnsi="Times New Roman"/>
          <w:b/>
          <w:sz w:val="32"/>
        </w:rPr>
        <w:t xml:space="preserve">üttesüsteemi paigaldaja, tase 4 tehtud tööde loetel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B! Kõik küttesüsteemidega alates 1. märtsist 2021 seotud toimingud peavad olema kantud Päästeameti küttesüsteemide portaal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81"/>
      </w:tblGrid>
      <w:tr>
        <w:trPr>
          <w:trHeight w:val="27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esnimi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enimi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4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ESMATAOTLEMINE 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õendama peab enda osalemist vähemalt 10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küttesüsteemi paigaldamisel (vähemalt kaks erinevat tüüpi küttesüsteemi või selle os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AASTAOTLEMINE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õendama peab vähemalt 10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küttesüsteemi paigaldamist (vähemalt kaks erinevat tüüpi küttesüsteemi või selle os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len töötanud järgmistel objektidel ning </w:t>
      </w:r>
      <w:r>
        <w:rPr>
          <w:rFonts w:cs="Times New Roman" w:ascii="Times New Roman" w:hAnsi="Times New Roman"/>
          <w:b/>
          <w:sz w:val="24"/>
          <w:szCs w:val="24"/>
        </w:rPr>
        <w:t xml:space="preserve">teostanud järgnevaid küttesüsteemi või selle osa paigaldustöid </w:t>
      </w:r>
    </w:p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098"/>
        <w:gridCol w:w="1994"/>
        <w:gridCol w:w="4993"/>
      </w:tblGrid>
      <w:tr>
        <w:trPr>
          <w:trHeight w:val="4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lija/tööandja  nimi ja  kontaktandmed</w:t>
            </w:r>
          </w:p>
          <w:p>
            <w:pPr>
              <w:pStyle w:val="NoteLevel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telefon või e-post)</w:t>
            </w:r>
          </w:p>
          <w:p>
            <w:pPr>
              <w:pStyle w:val="NoteLevel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bjekti aadres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ö tegemise aeg</w:t>
            </w:r>
          </w:p>
          <w:p>
            <w:pPr>
              <w:pStyle w:val="NoteLevel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uu, aasta)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 küttesüsteemi või selle osa kohta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otleja tegevused tööde teostamisel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rjeldus</w:t>
            </w:r>
          </w:p>
          <w:p>
            <w:pPr>
              <w:pStyle w:val="NoteLevel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t. kütteseadme, kolde ja lõõristiku tüüp, korstna ja ühenduslõõri tüüp, eritunnused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sutatud materjalid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teLevel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NITAN ESITATUD ANDMETE ÕIGSUST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kiri ______________________________________________</w:t>
        <w:tab/>
        <w:tab/>
        <w:t>Kuupäev ____________________________________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t-EE" w:eastAsia="zh-CN" w:bidi="ar-SA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Liguvaikefont"/>
    <w:qFormat/>
    <w:rPr/>
  </w:style>
  <w:style w:type="character" w:styleId="PisMrk">
    <w:name w:val="Päis Märk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character" w:styleId="JalusMrk">
    <w:name w:val="Jalus Märk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NoteLevel2">
    <w:name w:val="Note Level 2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t-EE" w:eastAsia="zh-CN" w:bidi="ar-S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7:00Z</dcterms:created>
  <dc:creator>-</dc:creator>
  <dc:description/>
  <cp:keywords/>
  <dc:language>en-US</dc:language>
  <cp:lastModifiedBy>Anu Konga</cp:lastModifiedBy>
  <dcterms:modified xsi:type="dcterms:W3CDTF">2025-02-19T16:49:00Z</dcterms:modified>
  <cp:revision>3</cp:revision>
  <dc:subject/>
  <dc:title>Pottsepp, tase 4 tööalase tegevuse kirjeldus</dc:title>
</cp:coreProperties>
</file>